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s-M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390</wp:posOffset>
            </wp:positionH>
            <wp:positionV relativeFrom="paragraph">
              <wp:posOffset>-323215</wp:posOffset>
            </wp:positionV>
            <wp:extent cx="2300605" cy="723265"/>
            <wp:effectExtent l="0" t="0" r="0" b="0"/>
            <wp:wrapTight wrapText="bothSides">
              <wp:wrapPolygon edited="0">
                <wp:start x="18197" y="0"/>
                <wp:lineTo x="766" y="0"/>
                <wp:lineTo x="-109" y="340"/>
                <wp:lineTo x="-109" y="20899"/>
                <wp:lineTo x="12277" y="21241"/>
                <wp:lineTo x="13152" y="21241"/>
                <wp:lineTo x="21600" y="20899"/>
                <wp:lineTo x="21600" y="3828"/>
                <wp:lineTo x="21266" y="2778"/>
                <wp:lineTo x="19844" y="0"/>
                <wp:lineTo x="1819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lightGray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u w:val="single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highlight w:val="lightGray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lightGray"/>
          <w:shd w:fill="FFFFFF" w:val="clear"/>
        </w:rPr>
        <w:t>LTAIPSLPA85FIM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es-MX"/>
        </w:rPr>
      </w:pPr>
      <w:r>
        <w:rPr>
          <w:rFonts w:cs="Arial" w:ascii="Arial" w:hAnsi="Arial"/>
          <w:color w:val="000000"/>
          <w:sz w:val="28"/>
          <w:szCs w:val="28"/>
          <w:highlight w:val="lightGray"/>
          <w:shd w:fill="FFFFFF" w:val="clear"/>
        </w:rPr>
        <w:t>El listado de plantaciones comerciales forestales, que contenga su ubicación, superficie, tipo de especie forestal, nivel de producción y su estat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es-MX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  <w:t>REFERENTE A ESTE SUPUESTO ESTA INFORMACIÓN NO SE GENERA EN EL MUNICIPIO DE TAMUIN, S.L.P. DE ACUERDO AL SIGUIENTE FUNDAM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  <w:t>Fundamento: LEY GENERAL DE DESARROLLO FORESTAL SUSTENTAB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ULO 39. La Secretaría (SEMARNAT)  regulará, emitirá las normas, procedimientos y metodología, a fin de que la Comisión integre el Sistema Nacional de Información Forestal, el cual tendrá por objeto registrar, integrar, organizar, actualizar y difundir la información relacionada con la materia forestal, que estará disponible al público para su consulta y que se integrará al Sistema Nacional de Información Ambiental y de Recursos Naturales y se articulará en lo conducente con el Sistema Nacional de Información para el Desarrollo R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mpete  a la  SEMARNAT a través de CONAFOR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28:00Z</dcterms:created>
  <dc:creator>Admin</dc:creator>
  <dc:description/>
  <cp:keywords/>
  <dc:language>en-US</dc:language>
  <cp:lastModifiedBy>TAMUIN</cp:lastModifiedBy>
  <cp:lastPrinted>2018-01-05T11:00:00Z</cp:lastPrinted>
  <dcterms:modified xsi:type="dcterms:W3CDTF">2018-07-24T15:29:00Z</dcterms:modified>
  <cp:revision>3</cp:revision>
  <dc:subject/>
  <dc:title/>
</cp:coreProperties>
</file>